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тверждения учас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30"/>
        <w:gridCol w:w="2849"/>
        <w:gridCol w:w="187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тавить подходящ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организ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фон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платформа/ИТК/участник проекта «Нацчемпионы»/и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Абзац списка4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5:00Z</dcterms:created>
  <dc:creator>Байрамкулова Люаза Аубекировна</dc:creator>
  <dc:description/>
  <dc:language>en-US</dc:language>
  <cp:lastModifiedBy>Sergei</cp:lastModifiedBy>
  <cp:lastPrinted>2018-01-16T18:08:00Z</cp:lastPrinted>
  <dcterms:modified xsi:type="dcterms:W3CDTF">2018-01-24T15:05:00Z</dcterms:modified>
  <cp:revision>2</cp:revision>
  <dc:subject/>
  <dc:title/>
</cp:coreProperties>
</file>