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jc w:val="center"/>
        <w:rPr/>
      </w:pPr>
      <w:r>
        <w:rPr>
          <w:b/>
          <w:sz w:val="24"/>
        </w:rPr>
        <w:t>для формирования предложений по тематике прикладных научных исследований (проектов) ФЦП «Исследования и разработки по приоритетным направлени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 научно-технологического комплекса России на 2014-2020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ФЦП «ИР»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формулировке темы исследования (проекта) должны быть указаны объект и предмет исследований (работ)</w:t>
            </w:r>
          </w:p>
          <w:p>
            <w:pPr>
              <w:pStyle w:val="Footnote"/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ктом исследовательских работ могут быть научная область знаний, сфера определенной деятельности, различного рода технологии, методы, процессы либо конкретные образцы продукции различного назначения;  предметом исследовательских работ является то, что, собственно, собираются делать (исследовать, создавать, моделировать, обосновывать, разрабатывать, программировать и т.п.).</w:t>
            </w:r>
          </w:p>
          <w:p>
            <w:pPr>
              <w:pStyle w:val="Footnote"/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Footnote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акже необходимо указать мероприятие ФЦП «ИР» (1.2, 1.3 или 1.4), в рамках которого сформировано предложение по тематике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исследова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П «МТЭВС» окажет поддержку исследованиям (проектам), направленным на достижение целей ФЦП «ИР» и относящимся к следующим технологическим направлениям: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lang w:val="ru-RU"/>
              </w:rPr>
              <w:t>а) информационно телекоммуникационные системы: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нформационно-коммуникационные технологии, в том числе: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компьютерные архитектуры и системы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телекоммуникационные технологии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технологии обработки и анализа информации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элементная база и электронные устройства, робототехника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предсказательное моделирование, функционирование перспективных систем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информационная безопасность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алгоритмы и программное обеспечение;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lang w:val="ru-RU"/>
              </w:rPr>
              <w:t>б) индустрия наносистем: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овые материалы и нанотехнологии, в том числе: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конструкционные и функциональные материалы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гибридные материалы, конвергентные технологии, биомиметические материалы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компьютерное моделирование материалов и процессов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•</w:t>
            </w:r>
            <w:r>
              <w:rPr>
                <w:i/>
                <w:sz w:val="24"/>
                <w:lang w:val="ru-RU"/>
              </w:rPr>
              <w:tab/>
              <w:t>диагностика материалов.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lang w:val="ru-RU"/>
              </w:rPr>
              <w:t xml:space="preserve">в) перспективные виды вооружения, военной и специальной техники (ВВСТ): 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хнологии разработки и производства ВВСТ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хнологии эксплуатации и утилизации ВВСТ;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хнологии управления полным жизненным циклом ВВСТ.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lang w:val="ru-RU"/>
              </w:rPr>
              <w:t>г) транспортные и космические системы:</w:t>
            </w:r>
          </w:p>
          <w:p>
            <w:pPr>
              <w:pStyle w:val="Footnot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рспективные транспортные и космические систем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 знаний, к которым относятся исследования и разработки по проекту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 соответствии с государственным рубрикатором научно-технической информации (см.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</w:rPr>
                <w:t>http://grnti.ru/</w:t>
              </w:r>
            </w:hyperlink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ли способствовать реализация исследования (проекта) развитию критических технологий</w:t>
            </w:r>
            <w:r>
              <w:rPr>
                <w:rFonts w:eastAsia="Calibri"/>
                <w:b/>
                <w:sz w:val="24"/>
              </w:rPr>
              <w:t>, перечень которых утвержден Указом Президента Российской Федерации от 7 июля 2011 г. № 899</w:t>
            </w:r>
            <w:r>
              <w:rPr>
                <w:rFonts w:eastAsia="Calibri"/>
                <w:i/>
                <w:sz w:val="24"/>
              </w:rPr>
              <w:t xml:space="preserve"> (см приложение № 1 к анкете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</w:rPr>
              <w:t xml:space="preserve">Цель исследований (проекта) является, по сути, частью обоснования его актуальности и должна быть связана с целями ФЦП «ИР» (развитием научно-технического и технологического комплекса страны).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 определении цели может быть указан полезный (научный, технический, технологический, социальный) эффект, который будет обеспечен использованием полученных научно-технических, технологических результатов. Цель должна подразумевать положительную динамику, изменение каких-либо показателей в лучшую сторону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уществующей проблемы по предлагаемой тематике исследований (проекта) и обоснование актуальности реализации предлагаемых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жно быть приведено описание научной (научно-технической) проблемы, наличие которой негативно отражается на тех или иных характеристиках технологического развития России и которую предполагается решить посредством реализации результатов предлагаемых исследований (проекта)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снование актуальности должно быть произведено на основе анализа современных тенденций развития соответствующей области (направления) науки и техники и обоснования значимости решаемой задачи. Кроме того, должно быть обосновано отсутствие возможности воспользоваться существующими решениями, методами, технологиями и нецелесообразность закупки за рубежом прообразов или аналогов тех технических средств или технологий, в которых будут реализованы результаты исследований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жен быть сделан вывод о современных тенденциях развития данной области науки и техники, о соответствии им предлагаемого проекта, а также о месте последнего в спектре работ данного направления и его преимуществах по сравнению с другими подходами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олнительным признаком актуальности предлагаемой тематики и необходимости проведения работ в рамках ФЦП «ИР» является новизна предполагаемых исследований (постановка новых научных и научно-технических задач, введение новых научных категорий и понятий; применение новых методов, инструментов, аппарата исследования и т.п.)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Кроме того, дополнительным признаком актуальности предлагаемой тематики является безусловная  востребованность результатов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бликации по теме проекта, отражающие мировой уровень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еобходимо привести сведения о публикациях (не менее 3-х) в рецензируемой печати по тематике предлагаемого проекта, которые отражают мировой уровень в данной области (научных исследований, технологий) и авторами которых являются ведущие отечественные и зарубежные специалисты в данной области (с URL ссылкой на краткое резюме статьи на сайте журнала или в электронной библиотеке с бесплатным онлайн доступом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Ключевые слова по тематике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бходимо указать ключевые слова, характеризующие планируемый результат исследований (проекта) - от 5 до 15 слов (словосочетаний) в именительном падеже  прописными буквами в строку через запятые</w:t>
            </w:r>
            <w:r>
              <w:rPr>
                <w:rStyle w:val="FootnoteCharacters"/>
                <w:rStyle w:val="FootnoteAnchor"/>
                <w:i/>
                <w:sz w:val="24"/>
              </w:rPr>
              <w:footnoteReference w:id="2"/>
            </w:r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лировка научно-технических задач и предлагаемых подходов по их решени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бходимо сформулировать научные (научно-технические) задачи, которые подлежат решению в ходе предлагаемых работ, и достаточно полно описать подходы к их решению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формулировании задач исследований необходимо обеспечить прослеживаемость направленности к достижению ранее указанной цел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ор подходов должен быть обоснован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обное описание планируемых работ (включая работы, выполняемые иностранным партнером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</w:rPr>
              <w:t>Описание планируемых работ должно характеризовать этапность работ и последовательность их выполнения (следует ориентироваться на ГОСТ 15.101-98 Система разработки и постановки продукции на производство. Порядок выполнения научно-исследовательских работ, который выделяет следующие этапы НИР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выбор направления исследований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теоретические исследования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экспериментальные исследования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 обобщение и оценка результатов исследований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требования к выполнению рабо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 разделе приводятся основные технические требования, обеспечивающие выполнение стоящих перед исследованием задач (каким требованиям должен отвечать промежуточные и итоговый результаты выполнения исследований (проекта)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научные и научно-технические результаты исследований (результаты работ по проекту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Должна быть указана вся совокупность научно-технических результатов, планируемых к получению при выполнении работы (как в ходе выполнения теоретических, так и экспериментальных этапов исследований (проекта): результаты анализов, моделирования и патентных исследований; алгоритмы и методы решения различных технических и технологических задач; отдельные технические и технологические решения по созданию новых видов продукции; способы производства (технологий) и т.п.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а назначения и областей применения (использования) ожидаемого научного (научно-технического) результата исследований, результатов работ по проекту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бходимо описать способы использования ожидаемого научного (научно-технического) результата исследований (результатов работ по проекту), включая обоснование возможности их использ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роме того, крайне желательно охарактеризовать ожидаемый народно-хозяйственный эффект от использования результатов исследовани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ые пути и действия по доведению результата до потребителя (в том числе на международной арене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бходимо описать возможные пути и необходимые действия по доведению научного результата до его потребителя («траектория» движения результата от разработчика к потребителю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сылки для успешного завершения работ (вероятность получения ожидаемого научного (научно-технического) результата исследований, результатов работ по проекту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ами предпосылок успешного завершения работ могут быть доступность материалов и комплектующих, наличие методического опыта, (отечественного и мирового), кадров необходимой квалификации, производственных мощностей и инфраструктуры. Допускается указание на необходимость создания (использования) уникального оборудования, стендов, испытательных установок и т.п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ожительным моментом является указание на то, что предлагаемая тематика включена в стратегическую программу исследований технологической платформы, функционирующей  в предметной области предлагаемых исследований (проекта)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! </w:t>
            </w:r>
            <w:r>
              <w:rPr>
                <w:i/>
                <w:sz w:val="24"/>
              </w:rPr>
              <w:t>Любую не вошедшую в предыдущие разделы дополнительную информацию о научных или технических аспектах проекта, которую инициатор предложения считает  необходимой, следует приводить в данном разделе анкеты (в произвольной форме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Потенциальные организации-потребители результатов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</w:rPr>
              <w:t>Необходимо привести наименование и местонахождение (населенный пункт) потенциальных потребителей научно-технических результатов исследований (проектов) - учреждений, предприятий и организаций, потенциально способных использовать результаты работ (как в своей повседневной деятельности, так и в создании новых образцов продукции, услуг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нциальные участники (исполнители, соисполнители) исследований (проекта) с отдельным указанием вуз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узы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потенциальные участники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влиянии результатов исследований (проекта) на эффективность, стоимость, надежность и техническую готовность наукоемкой продукции на стадиях проектирования, производства, эксплуатации и утилиз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ирования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по формам согласно приложениям № 2 (в отношении бюджетных средств) и № 2 (в отношении средств из внебюджетных источников) к настоящей анкет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основание сроков выполнения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по форме согласно приложению № 4 к настоящей анкет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межуточные результаты исследований </w:t>
            </w:r>
            <w:r>
              <w:rPr>
                <w:b/>
                <w:bCs/>
                <w:sz w:val="24"/>
              </w:rPr>
              <w:t>(проекта)</w:t>
            </w:r>
            <w:r>
              <w:rPr>
                <w:b/>
                <w:sz w:val="24"/>
              </w:rPr>
              <w:t xml:space="preserve"> по год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по форме согласно приложению № 5 к настоящей анкет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рганизация-инициатор исследований (проекта)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Полное фирменное наименование (в соответствии с учредительными документами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 Сокращенное фирменное наименование (в соответствии с учредительными документа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3) Адре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следования (проект) поддержаны либо могут получить поддержку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тдельно указываются: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  уже оказавшие исследованиям (проекту) федеральные органы исполнительной власти, технологические платформы, инновационные территориальные кластеры, органы исполнительной власти субъекта Российской Федерации, отраслевые научные организации, научные сообщества, бизнес-сообщества,  консорциумы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- органы и организации, которые могут предоставить исследованиям (проекту) поддержку – в том числе при содействии ТП «МТЭВС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олномоченное лицо о</w:t>
            </w:r>
            <w:r>
              <w:rPr>
                <w:b/>
                <w:bCs/>
                <w:sz w:val="24"/>
              </w:rPr>
              <w:t>рганизации-инициатора исследований (проект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милия, имя, отчество – по каждой организации-инициатору исследований (проекта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з числа руководств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ое лицо  (с кем осуществлять рабочее взаимодействие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милия, имя, отчество, должность, телефон, адрес электронной почты основной и адрес электронной почты дополнительный</w:t>
            </w:r>
          </w:p>
        </w:tc>
      </w:tr>
    </w:tbl>
    <w:p>
      <w:pPr>
        <w:pStyle w:val="Normal"/>
        <w:ind w:firstLine="709"/>
        <w:jc w:val="right"/>
        <w:rPr>
          <w:sz w:val="24"/>
        </w:rPr>
      </w:pPr>
      <w:r>
        <w:br w:type="page"/>
      </w:r>
      <w:r>
        <w:rPr>
          <w:sz w:val="24"/>
        </w:rPr>
        <w:t>ПРИЛОЖЕНИЕ № 1 К АНКЕТЕ</w:t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КРИТИЧЕСКИХ ТЕХНОЛОГИЙ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</w:rPr>
      </w:pPr>
      <w:r>
        <w:rPr>
          <w:rFonts w:eastAsia="Calibri"/>
          <w:sz w:val="24"/>
        </w:rPr>
        <w:t>(утвержден Указом Президента Российской Федерации от 7 июля 2011 г. N 89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. 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. Базовые технологии силовой электротехни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3. Биокаталитические, биосинтетические и биосенсорные технолог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4. Биомедицинские и ветеринарные технолог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5. Геномные, протеомные и постгеномные технолог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6. Клеточные технолог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7. Компьютерное моделирование наноматериалов, наноустройств и нанотехнолог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8. Нано-, био-, информационные, когнитивные технолог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9. 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0. Технологии биоинженер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1. Технологии диагностики наноматериалов и наноустройст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2. Технологии доступа к широкополосным мультимедийным услуга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3. Технологии информационных, управляющих, навигационных систе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4. Технологии наноустройств и микросистемной техни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5. Технологии новых и возобновляемых источников энергии, включая водородную энергетик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6. Технологии получения и обработки конструкционных наноматериал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7. Технологии получения и обработки функциональных наноматериал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8. Технологии и программное обеспечение распределенных и высокопроизводительных вычислительных систе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19. 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0. Технологии поиска, разведки, разработки месторождений полезных ископаемых и их добыч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1. 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2. Технологии снижения потерь от социально значимых заболева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3. 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4. Технологии создания ракетно-космической и транспортной техники нового поко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5. Технологии создания электронной компонентной базы и энергоэффективных световых устройст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6. Технологии создания энергосберегающих систем транспортировки, распределения и использования энерг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27. Технологии энергоэффективного производства и преобразования энергии на органическом топливе.</w:t>
      </w:r>
    </w:p>
    <w:p>
      <w:pPr>
        <w:pStyle w:val="Normal"/>
        <w:ind w:firstLine="709"/>
        <w:jc w:val="righ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№ 2 К АНКЕТЕ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</w:rPr>
        <w:t xml:space="preserve">средств субсидии на выполнение исследований (проекта) по теме: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«</w:t>
      </w:r>
      <w:r>
        <w:rPr>
          <w:sz w:val="24"/>
        </w:rPr>
        <w:t>_________________________________________________________________»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70"/>
        <w:gridCol w:w="1594"/>
      </w:tblGrid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татей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мортизация основных средств и нематериальных активов (за исключением зданий и сооружений), используемым для выполнения НИР (проек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труда работников, непосредственно занятых при выполнении НИР (проек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отчисления и страховые взносы по заработной плате непосредственных исполнителей НИР (проек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териальные расходы, непосредственно связанные с выполнением НИР (проекта), в том числе сырье и (или) материалов комплектующ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оимость </w:t>
            </w:r>
            <w:r>
              <w:rPr>
                <w:bCs/>
                <w:sz w:val="24"/>
                <w:lang w:eastAsia="en-US"/>
              </w:rPr>
              <w:t>оборудования для научных (экспериментальных) раб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расходы, непосредственно связанные с выполнением НИР (проекта)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командир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хозяйствен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оимость работ по договорам на выполнение составных частей НИР (проек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снование затрат (пояснения к смете расходов) по статьям приводится в виде пояснительной записки (пояснений) к структуре затрат в произвольной форме.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4"/>
        </w:rPr>
        <w:t>ПРИЛОЖЕНИЕ № 3 К АНКЕТЕ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5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И НАПРАВЛЕНИЯ ИСПОЛЬЗОВАНИЯ ВНЕБЮДЖЕТ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софинансирования исследований (проекта) по тем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______________________________________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49"/>
        <w:gridCol w:w="1417"/>
      </w:tblGrid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Направления использования вне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>ПРИЛОЖЕНИЕ № 4 К АНКЕТЕ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ГРАФИК ИСПОЛНЕНИЯ ОБЯЗАТЕЛЬСТВ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</w:t>
      </w:r>
      <w:r>
        <w:rPr>
          <w:rFonts w:cs="Times New Roman" w:ascii="Times New Roman" w:hAnsi="Times New Roman"/>
          <w:sz w:val="24"/>
        </w:rPr>
        <w:t>исследований (проекта)</w:t>
      </w:r>
      <w:r>
        <w:rPr>
          <w:rFonts w:cs="Times New Roman" w:ascii="Times New Roman" w:hAnsi="Times New Roman"/>
          <w:sz w:val="24"/>
          <w:szCs w:val="24"/>
        </w:rPr>
        <w:t xml:space="preserve"> по теме: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_______»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1"/>
        <w:gridCol w:w="7024"/>
        <w:gridCol w:w="2392"/>
        <w:gridCol w:w="1719"/>
        <w:gridCol w:w="1742"/>
      </w:tblGrid>
      <w:tr>
        <w:trPr>
          <w:trHeight w:val="69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этап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360" w:hanging="0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  <w:lang w:val="ru-RU"/>
              </w:rPr>
              <w:t>Содержание выполняемых работ и мероприятий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/>
              </w:rPr>
              <w:footnoteReference w:id="4"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 по этап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чало - оконч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убсид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 по достижению показателей результативности проект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чень работ предполагаемых к выполнению сторонними организациями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работ предполагаемых к выполнению за счет внебюджетных средст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 по достижению показателей результативности проект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чень работ предполагаемых к выполнению сторонними организациями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работ предполагаемых к выполнению за счет внебюджетных средст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 по достижению показателей результативности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чень работ предполагаемых к выполнению сторонними организациям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работ предполагаемых к выполнению за счет внебюдже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4"/>
        </w:rPr>
        <w:t>ПРИЛОЖЕНИЕ № 5 К АНКЕТЕ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МЕЖУТОЧНЫЕ РЕЗУЛЬТАТЫ ИССЛЕДОВАНИЙ (ПРОЕКТА) ПО ГОДАМ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</w:t>
      </w:r>
      <w:r>
        <w:rPr>
          <w:rFonts w:cs="Times New Roman" w:ascii="Times New Roman" w:hAnsi="Times New Roman"/>
          <w:sz w:val="24"/>
        </w:rPr>
        <w:t>исследований (проекта)</w:t>
      </w:r>
      <w:r>
        <w:rPr>
          <w:rFonts w:cs="Times New Roman" w:ascii="Times New Roman" w:hAnsi="Times New Roman"/>
          <w:sz w:val="24"/>
          <w:szCs w:val="24"/>
        </w:rPr>
        <w:t xml:space="preserve"> по теме: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left="35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_____________________________________»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76"/>
        <w:gridCol w:w="2076"/>
        <w:gridCol w:w="4053"/>
      </w:tblGrid>
      <w:tr>
        <w:trPr>
          <w:trHeight w:val="27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го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результат</w:t>
            </w:r>
          </w:p>
        </w:tc>
      </w:tr>
      <w:tr>
        <w:trPr>
          <w:trHeight w:val="23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убсид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й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ый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13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</w:t>
      </w:r>
      <w:r>
        <w:rPr/>
        <w:t xml:space="preserve">лючевые слова необходимы для обеспечения возможности информационного поиска </w:t>
      </w:r>
      <w:r>
        <w:rPr>
          <w:lang w:val="ru-RU"/>
        </w:rPr>
        <w:t xml:space="preserve">и </w:t>
      </w:r>
      <w:r>
        <w:rPr/>
        <w:t>проверки патентной чистоты планируемого результ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указание нескольких организаций-инициаторов исследований (проекта)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В хронологическом порядке указываются работы и мероприятия отчетного пери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Headerorfooter">
    <w:name w:val="Header or footer_"/>
    <w:qFormat/>
    <w:rPr>
      <w:b/>
      <w:bCs/>
      <w:sz w:val="23"/>
      <w:szCs w:val="23"/>
      <w:shd w:fill="FFFFFF" w:val="clear"/>
    </w:rPr>
  </w:style>
  <w:style w:type="character" w:styleId="Headerorfooter1">
    <w:name w:val="Header or footer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3:00Z</dcterms:created>
  <dc:creator/>
  <dc:description/>
  <cp:keywords/>
  <dc:language>en-US</dc:language>
  <cp:lastModifiedBy/>
  <dcterms:modified xsi:type="dcterms:W3CDTF">2014-11-05T08:05:00Z</dcterms:modified>
  <cp:revision>1</cp:revision>
  <dc:subject/>
  <dc:title/>
</cp:coreProperties>
</file>